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5016"/>
      </w:tblGrid>
      <w:tr>
        <w:trPr>
          <w:trHeight w:val="2875" w:hRule="atLeast"/>
        </w:trPr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/>
              <w:t>ПОСТАНОВЛЕНИЕ</w:t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______________</w:t>
            </w:r>
            <w:r>
              <w:rPr>
                <w:b w:val="false"/>
              </w:rPr>
              <w:t xml:space="preserve">№   </w:t>
            </w:r>
            <w:r>
              <w:rPr>
                <w:b w:val="false"/>
                <w:sz w:val="28"/>
                <w:szCs w:val="28"/>
                <w:u w:val="single"/>
              </w:rPr>
              <w:t>__-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.Степановка</w:t>
            </w:r>
          </w:p>
          <w:p>
            <w:pPr>
              <w:pStyle w:val="Normal"/>
              <w:spacing w:lineRule="auto" w:line="276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76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auto" w:line="276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ПРОЕКТ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417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знания гражда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имущими»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. 6 ч. 1 ст. 1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. 2 ст. 49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 и в соответствии с   Законом Оренбургской области от 23.11.2005 N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озложить обязанности  по приему з</w:t>
      </w:r>
      <w:r>
        <w:rPr>
          <w:rFonts w:eastAsia="Calibri"/>
          <w:sz w:val="28"/>
          <w:szCs w:val="28"/>
        </w:rPr>
        <w:t>аявления о признании гражданина-заявителя малоимущим с приложением всех необходимых документов (их заверенных копий),  и подготовке документов по признанию граждан малоимущими на территории Степановского   сельсовета на  специалиста 1 категории  администрации сельсовета Тимакову Людмилу Петро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Утвердить Инструкцию о порядке </w:t>
      </w:r>
      <w:r>
        <w:rPr>
          <w:rFonts w:eastAsia="Calibri"/>
          <w:sz w:val="28"/>
          <w:szCs w:val="28"/>
        </w:rPr>
        <w:t>признания граждан малоимущими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w:anchor="Par44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</w:t>
      </w:r>
      <w:r>
        <w:rPr>
          <w:rFonts w:eastAsia="Calibri"/>
          <w:sz w:val="28"/>
          <w:szCs w:val="28"/>
        </w:rPr>
        <w:t xml:space="preserve">муниципального образования Степановский  сельсовет Ташлинского района Оренбургской области по признанию граждан малоимущими 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твердить </w:t>
      </w:r>
      <w:hyperlink w:anchor="Par95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</w:t>
      </w:r>
      <w:r>
        <w:rPr>
          <w:rFonts w:eastAsia="Calibri"/>
          <w:sz w:val="28"/>
          <w:szCs w:val="28"/>
        </w:rPr>
        <w:t xml:space="preserve">муниципального образования Степановский сельсовет Ташлинского района Оренбургской области </w:t>
      </w:r>
      <w:r>
        <w:rPr>
          <w:sz w:val="28"/>
          <w:szCs w:val="28"/>
        </w:rPr>
        <w:t>по признанию граждан малоимущими (приложение №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 момента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 xml:space="preserve">         А.Д.Бикме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 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Степан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__________№ ____</w:t>
      </w:r>
      <w:r>
        <w:rPr>
          <w:sz w:val="28"/>
          <w:szCs w:val="28"/>
          <w:u w:val="single"/>
        </w:rPr>
        <w:t>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знания граждан малоимущи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Настоящая  инструкция  разработана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м Оренбургской области от 23.11.2005 N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.</w:t>
      </w:r>
    </w:p>
    <w:p>
      <w:pPr>
        <w:pStyle w:val="Style1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явление о признании гражданина-заявителя малоимущим с приложением всех необходимых документов (их заверенных копий) принимает уполномоченное должностное лицо администрации муниципального образования Степановский   сельсовет, (далее – уполномоченное  лицо)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 Уполномоченное лицо в срок, не превышающий 30 дней с момента подачи заявления о признании гражданина малоимущим с приложением всех необходимых документов, осуществляют подготовку документов на рассмотрение комиссии муниципального образования по признанию гражданина малоимущим (далее - комиссия). </w:t>
      </w:r>
    </w:p>
    <w:p>
      <w:pPr>
        <w:pStyle w:val="Style1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 подготовкой документов подразумевается р</w:t>
      </w:r>
      <w:r>
        <w:rPr>
          <w:rFonts w:cs="Times New Roman" w:ascii="Times New Roman" w:hAnsi="Times New Roman"/>
          <w:sz w:val="28"/>
          <w:szCs w:val="28"/>
        </w:rPr>
        <w:t>асчет среднемесячного дохода, приходящийся на каждого члена семьи гражданина - заявителя, и стоимость имущества, находящегося в собственности членов семьи и подлежащего налогообложению, по каждому  заявлению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 К</w:t>
      </w:r>
      <w:r>
        <w:rPr>
          <w:rFonts w:cs="Times New Roman" w:ascii="Times New Roman" w:hAnsi="Times New Roman"/>
          <w:sz w:val="28"/>
          <w:szCs w:val="28"/>
        </w:rPr>
        <w:t>омиссия, рассмотрев документы, принимает р</w:t>
      </w:r>
      <w:r>
        <w:rPr>
          <w:rFonts w:eastAsia="Calibri" w:cs="Times New Roman" w:ascii="Times New Roman" w:hAnsi="Times New Roman"/>
          <w:sz w:val="28"/>
          <w:szCs w:val="28"/>
        </w:rPr>
        <w:t>ешение о признании гражданина-заявителя малоимущим или об отказе в признании малоимущим. При этом, малоимущими признаются граждане, чей ежемесячный доход и стоимость находящегося в собственности и подлежащего налогообложению имущества не превышают предельных величин, установленных решением Совета депутатов муниципального образования Ташлинский район Оренбургской области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еречень документов, представляемых гражданином-заявителем для проведения учета размера дохода и определения стоимости имущества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Документами, предоставляемыми гражданином-заявителем  уполномоченному лицу для проведения учета размера дохода и определения стоимости имущества являются:</w:t>
      </w:r>
    </w:p>
    <w:p>
      <w:pPr>
        <w:pStyle w:val="Style1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заявление о признании гражданина-заявителя малоимущим, подписанное всеми совершеннолетними членами семьи(приложение к инструкции)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кументы, удостоверяющие личности гражданина-заявителя и членов его семьи, и подтверждающие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удостоверение опекуна или попечителя (для лиц, над которыми установлена опека, попечительство)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домовая книга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справка с места регистрации о зарегистрированных лицах, выдаваемая соответствующей жилищно-эксплуатационной организацией или другими организациями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документы из органов по регистрации имущественных прав, подтверждающих правовые основания владения гражданином-заявителем и членами его семьи подлежащим налогообложению движимым и недвижимым имуществом на праве собственности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документы, содержащие сведения о доходах заявителя и членов его семьи за двенадцать месяцев, предшествующих обращению для принятия на учет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документы, содержащие сведения о стоимости находящегося в собственности заявителя и членов его семьи имущества, подлежащего налогообложению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При наличии у уполномоченного лица возможности самостоятельного получения необходимых достоверных сведений и документов, в том числе в электронном виде, данное  лицо  имеет право использовать полученные сведения и документы вместо документов, представляемых гражданином-заявителем. В этом случае представление гражданином-заявителем соответствующих документов не является обязательным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Документы, необходимые для признания малоимущим, гражданин-заявитель должен представлять как в подлинниках, так и в копиях, заверенных в установленном порядке органами государственной власти или органами местного самоуправления, а также организациями и предприятиями, выдавшими соответствующий документ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Р</w:t>
      </w:r>
      <w:r>
        <w:rPr>
          <w:rFonts w:cs="Times New Roman" w:ascii="Times New Roman" w:hAnsi="Times New Roman"/>
          <w:sz w:val="28"/>
          <w:szCs w:val="28"/>
        </w:rPr>
        <w:t>АСЧЕТА СРЕДНЕМЕСЯЧНОГО ДОХОДА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Виды доходов, учитываемые при расчете среднедушевого дохода семьи и дохода одиноко проживающего гражданина-заявителя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При расчете среднедушевого дохода семьи и дохода одиноко проживающего гражданина-заявителя учитываются все виды доходов, полученные гражданином-заявителем и каждым членом его семьи или одиноко проживающим гражданином-заявителем в денежной и натуральной форме, в том числе: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се предусмотренные системой оплаты труда выплаты, учитываемые при расчете среднего заработка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 и докторантам, обучающимся с отрывом от производства в аспирантуре и докторантуре при образовательных организациях высшего образования и научных организациях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ежемесячное пособие на ребенка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) надбавки и доплаты ко всем видам выплат, указанных в пункте 5, и иные социальные выплаты, установленные органами государственной власти Российской Федерации, Оренбургской области, органами местного самоуправления, организациями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) единовременное пособие беременной жене военнослужащего, проходящего военную службу по призыву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) ежемесячное пособие на ребенка военнослужащего, проходящего военную службу по призыву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-заявителю, к которым относятся: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другие доходы семьи или одиноко проживающего гражданина-заявителя, в которые включаются: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доходы по акциям и другие доходы от участия в управлении собственностью организаций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) алименты, получаемые членами семьи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) проценты по банковским вкладам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) наследуемые и подаренные денежные средства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) денежные эквиваленты полученных членами семьи гражданина-заявителя или одиноко проживающим гражданином-заявителем льгот и социальных гарантий, установленных органами государственной власти Российской Федерации, Оренбургской области, органами местного самоуправления, организациями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Из дохода семьи гражданина-заявителя исключаются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Из доходов семьи или одиноко проживающего гражданина исключается сумма уплаченных алиментов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ИСЧИСЛЕНИЕ ДОХОДА СЕМЬИ ИЛИ ОДИНОКО ПРОЖИВАЮЩЕГО ГРАЖДАНИНА ДЛЯ ОПРЕДЕЛЕНИЯ ВЕЛИЧИНЫ ЕЖЕМЕСЯЧНОГО ДОХОДА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Доходы, сведения о которых представлены заявителями, учитываются в объеме, остающемся после уплаты всех налогов и сборов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7. Среднемесячный доход, приходящийся на каждого члена семьи, рассчитывается путем деления общей суммы доходов всех членов семьи за расчетный период на число 12 и на число членов семьи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8. Среднемесячный доход одиноко проживающего гражданина рассчитывается путем деления общей суммы его доходов за расчетный период на число 12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УЧЕТ ДОХОДОВ ГРАЖДАН В ЦЕЛЯХ ПРИЗНАНИЯ ИХ МАЛОИМУЩИМИ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В целях исчисления среднемесячного совокупного дохода, приходящегося на каждого члена семьи,  доход определяется за расчетный период, равный одному календарному году, непосредственно предшествующему месяцу подачи заявления о постановке на учет для предоставления жилых помещений муниципального жилищного фонда по договорам социального найма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При определении за расчетный период среднедушевого дохода семьи из общего состава членов семьи гражданина-заявителя исключаются неработающие совершеннолетние трудоспособные члены семьи, не состоящие на учете в службе занятости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этом случае среднемесячный совокупный доход семьи делится на число членов семьи, уменьшенное на количество совершеннолетних трудоспособных членов семьи, не имевших доходов в расчетном периоде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СОБЕННОСТИ УЧЕТА ДОХОДОВ И ОПРЕДЕЛЕНИЯ СТОИМОСТИ ИМУЩЕСТВА ОТДЕЛЬНЫХ КАТЕГОРИЙ ГРАЖДАН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1. При учете дохода одиноко проживающих детей-сирот и детей, оставшихся без попечения родителей, проживавших в течение всего расчетного периода или его части в образовательных организациях и иных учреждениях, в том числе в учреждениях социального обслуживания, в приемных семьях, детских домах семейного типа, доходы за месяцы проживания в указанных учреждениях считаются равными прожиточному минимуму, установленному на территории Оренбургской области для соответствующей возрастной группы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 При учете дохода одиноко проживающих граждан-заявителей в течение расчетного периода или его части, проходивших службу в Вооруженных Силах Российской Федерации или пребывавших в учреждениях, исполняющих наказание в виде лишения свободы, доходы, полученные по месту их нахождения, признаются равными величине прожиточного минимума для трудоспособного населения, установленного на территории Оренбургской области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 Гражданам, которые не в состоянии реально пользоваться и распоряжаться принадлежащим им на праве собственности недвижимым имуществом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такого имущества устанавливается равной нулю вплоть до момента снятия имеющихся ограничений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ПОРЯДОК ОПРЕДЕЛЕНИЯ  СТОИМОСТИ ИМУЩЕСТВА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ущество, находящееся в собственности гражданина-заявителя и членов его семьи и подлежащее налогообложению, которое учитывается при отнесении граждан к категории малоимущих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 При определении стоимости находящегося в собственности членов семьи или одиноко проживающего гражданина имущества учитываются следующие виды подлежащего налогообложению имущества: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жилые дома, квартиры, дачи, гаражи и иные строения, помещения и сооружения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земельные участки;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анспортные средства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 Учету подлежит имущество, принадлежащее членам семьи или одиноко проживающему гражданину на праве собственности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ущество, находящееся во временном пользовании, не учитывается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имущество находится в долевой собственности, учитывается только доля членов семьи или одиноко проживающего гражданина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ОПРЕДЕЛЕНИЕ СТОИМОСТИ ИМУЩЕСТВА, УЧИТЫВАЕМОГО ДЛЯ ПРИЗНАНИЯ ГРАЖДАН МАЛОИМУЩИМИ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1. Определение стоимости недвижимого имущества производится на основании данных налоговых органов по местожительству граждан либо по местонахождению принадлежащего им имущества, подлежащего налогообложению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2. При определении стоимости транспортных средств учитывается стоимость транспортного средства, указанная собственником. В случае несогласия  с оценкой собственника, стоимость транспортного средства определяется в судебном порядке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3. Для определения стоимости земельных участков используются данные налоговых органов о кадастровой стоимости земли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4. Сведения о стоимости имущества представляются по состоянию на 1 января года, в котором подано заявление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.ПЕРЕОЦЕНКА РАЗМЕРА ДОХОДОВ И СТОИМОСТИ ИМУЩЕСТВ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оценка размера доходов и стоимости имущества малоимущих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1. Проведение переоценки доходов и стоимости имущества граждан, принятых на учет в целях периодического повторного подтверждения их статуса как малоимущих, осуществляется один раз в два года после постановки гражданина-заявителя на учет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2. Процедура проведения переоценки осуществляется по правилам признания гражданина-заявителя малоимущим. При этом уполномоченное лицо за 30 дней до начала процедуры проведения переоценки письменно уведомляет гражданина, признанного малоимущим, о дате ее начала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СТАВЛЕННЫХ СВЕ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ое лицо имеет право на выборочную проверку достоверности сведений, представленных гражданином-заявителем, в процессе которой указанные органы вправе запрашивать и безвозмездно получать необходимую информацию от всех организаций, учреждений и предприятий независимо от форм собственности, владеющих такой информацией.».</w:t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инструк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/>
      </w:pPr>
      <w:r>
        <w:rPr/>
        <w:t xml:space="preserve">Главе администрации Степановского сельсовета Ташлинского района Оренбургской области </w:t>
      </w:r>
    </w:p>
    <w:p>
      <w:pPr>
        <w:pStyle w:val="ConsPlusNonformat"/>
        <w:ind w:left="4678" w:hanging="0"/>
        <w:rPr/>
      </w:pPr>
      <w:r>
        <w:rPr/>
        <w:t>______________________________________</w:t>
      </w:r>
    </w:p>
    <w:p>
      <w:pPr>
        <w:pStyle w:val="ConsPlusNonformat"/>
        <w:ind w:left="4678" w:hanging="0"/>
        <w:rPr/>
      </w:pPr>
      <w:r>
        <w:rPr>
          <w:rFonts w:eastAsia="Courier New"/>
        </w:rPr>
        <w:t xml:space="preserve">        </w:t>
      </w:r>
      <w:r>
        <w:rPr/>
        <w:t xml:space="preserve">от гражданина(ки) ______________________________________ </w:t>
      </w:r>
    </w:p>
    <w:p>
      <w:pPr>
        <w:pStyle w:val="ConsPlusNonformat"/>
        <w:ind w:left="4678" w:hanging="0"/>
        <w:rPr/>
      </w:pPr>
      <w:r>
        <w:rPr>
          <w:rFonts w:eastAsia="Courier New"/>
        </w:rPr>
        <w:t xml:space="preserve">       </w:t>
      </w:r>
      <w:r>
        <w:rPr/>
        <w:t>фамилия, имя, отчество</w:t>
      </w:r>
    </w:p>
    <w:p>
      <w:pPr>
        <w:pStyle w:val="ConsPlusNonformat"/>
        <w:ind w:left="4678" w:hanging="0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проживающего(ей) по адресу: ______________________________________                              </w:t>
      </w:r>
    </w:p>
    <w:p>
      <w:pPr>
        <w:pStyle w:val="ConsPlusNonformat"/>
        <w:ind w:left="4678" w:hanging="0"/>
        <w:rPr/>
      </w:pPr>
      <w:r>
        <w:rPr/>
      </w:r>
    </w:p>
    <w:p>
      <w:pPr>
        <w:pStyle w:val="ConsPlusNonformat"/>
        <w:ind w:left="4678" w:hanging="0"/>
        <w:rPr/>
      </w:pPr>
      <w:r>
        <w:rPr/>
        <w:t>______________________________________</w:t>
      </w:r>
    </w:p>
    <w:p>
      <w:pPr>
        <w:pStyle w:val="ConsPlusNonformat"/>
        <w:ind w:left="4678" w:hanging="0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Паспорт:______________________________ </w:t>
      </w:r>
    </w:p>
    <w:p>
      <w:pPr>
        <w:pStyle w:val="ConsPlusNonformat"/>
        <w:tabs>
          <w:tab w:val="clear" w:pos="708"/>
          <w:tab w:val="left" w:pos="5865" w:leader="none"/>
        </w:tabs>
        <w:ind w:left="4678" w:hanging="0"/>
        <w:rPr/>
      </w:pPr>
      <w:r>
        <w:rPr>
          <w:rFonts w:eastAsia="Courier New"/>
        </w:rPr>
        <w:t xml:space="preserve">       </w:t>
      </w:r>
      <w:r>
        <w:rPr/>
        <w:t>серия, номер, кем и когда выдан</w:t>
      </w:r>
    </w:p>
    <w:p>
      <w:pPr>
        <w:pStyle w:val="ConsPlusNonformat"/>
        <w:ind w:left="4678" w:hanging="0"/>
        <w:rPr/>
      </w:pPr>
      <w:r>
        <w:rPr/>
      </w:r>
    </w:p>
    <w:p>
      <w:pPr>
        <w:pStyle w:val="ConsPlusNonformat"/>
        <w:ind w:left="4678" w:hanging="0"/>
        <w:rPr/>
      </w:pPr>
      <w:r>
        <w:rPr/>
        <w:t>______________________________________</w:t>
      </w:r>
    </w:p>
    <w:p>
      <w:pPr>
        <w:pStyle w:val="ConsPlusNonformat"/>
        <w:ind w:left="4678" w:hanging="0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</w:t>
      </w:r>
    </w:p>
    <w:p>
      <w:pPr>
        <w:pStyle w:val="ConsPlusNonformat"/>
        <w:ind w:left="4678" w:hanging="0"/>
        <w:rPr/>
      </w:pPr>
      <w:r>
        <w:rPr>
          <w:rFonts w:eastAsia="Courier New"/>
        </w:rPr>
        <w:t xml:space="preserve">                                   </w:t>
      </w:r>
      <w:r>
        <w:rPr/>
        <w:t>тел.:_________________________________</w:t>
      </w:r>
    </w:p>
    <w:p>
      <w:pPr>
        <w:pStyle w:val="ConsPlusNonformat"/>
        <w:ind w:left="4678" w:hanging="0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ind w:left="4678" w:hanging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изнать меня  малоимущей(им),   в  целях  принятия  на  учет  в</w:t>
      </w:r>
    </w:p>
    <w:p>
      <w:pPr>
        <w:pStyle w:val="ConsPlusNonformat"/>
        <w:rPr/>
      </w:pPr>
      <w:r>
        <w:rPr/>
        <w:t>качестве  нуждающегося  в  жилом  помещении,  предоставляемом  по  договору</w:t>
      </w:r>
    </w:p>
    <w:p>
      <w:pPr>
        <w:pStyle w:val="ConsPlusNonformat"/>
        <w:rPr/>
      </w:pPr>
      <w:r>
        <w:rPr/>
        <w:t>социального найма, в связи с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указать причину </w:t>
      </w:r>
      <w:hyperlink r:id="rId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став семьи ________________ человек(а)</w:t>
      </w:r>
    </w:p>
    <w:p>
      <w:pPr>
        <w:pStyle w:val="ConsPlusNonformat"/>
        <w:rPr/>
      </w:pPr>
      <w:r>
        <w:rPr/>
        <w:t>1. Заявитель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 дата рождения</w:t>
      </w:r>
    </w:p>
    <w:p>
      <w:pPr>
        <w:pStyle w:val="ConsPlusNonformat"/>
        <w:rPr/>
      </w:pPr>
      <w:r>
        <w:rPr/>
        <w:t>2. Супруг(а)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 дата рождения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 дата рождения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 дата рождения</w:t>
      </w:r>
    </w:p>
    <w:p>
      <w:pPr>
        <w:pStyle w:val="ConsPlusNonformat"/>
        <w:rPr/>
      </w:pPr>
      <w:r>
        <w:rPr/>
        <w:t>5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 дата рожд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роме того, со мной проживают иные члены семьи:</w:t>
      </w:r>
    </w:p>
    <w:p>
      <w:pPr>
        <w:pStyle w:val="ConsPlusNonformat"/>
        <w:rPr/>
      </w:pPr>
      <w:r>
        <w:rPr/>
        <w:t>6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тепень родства, фамилия, имя, отчество, дата рождения</w:t>
      </w:r>
    </w:p>
    <w:p>
      <w:pPr>
        <w:pStyle w:val="ConsPlusNonformat"/>
        <w:rPr/>
      </w:pPr>
      <w:r>
        <w:rPr/>
        <w:t>7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тепень родства, фамилия, имя, отчество, дата рожд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 пакет документов на _____________ лис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требованиями </w:t>
      </w:r>
      <w:hyperlink r:id="rId5">
        <w:r>
          <w:rPr>
            <w:rStyle w:val="InternetLink"/>
            <w:color w:val="0000FF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едерального закона от 27.07.2006 N 152-ФЗ "О персональных данных", подтверждаю свое согласие на обработку моих персональных данных, включающих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одпись заявителя:</w:t>
      </w:r>
    </w:p>
    <w:p>
      <w:pPr>
        <w:pStyle w:val="ConsPlusNonformat"/>
        <w:rPr/>
      </w:pPr>
      <w:r>
        <w:rPr/>
        <w:t>_____________________________________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милия, имя, отчество            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"______"___________________20___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 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Степановский 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__________№ __</w:t>
      </w:r>
      <w:r>
        <w:rPr>
          <w:sz w:val="28"/>
          <w:szCs w:val="28"/>
          <w:u w:val="single"/>
        </w:rPr>
        <w:t>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</w:p>
    <w:p>
      <w:pPr>
        <w:pStyle w:val="Style14"/>
        <w:jc w:val="center"/>
        <w:rPr/>
      </w:pPr>
      <w:r>
        <w:rPr/>
        <w:tab/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ановский сельсовет Ташлинского района Оренбургской области по признанию граждан малоимущими</w:t>
      </w:r>
      <w:bookmarkStart w:id="0" w:name="Par47"/>
      <w:bookmarkEnd w:id="0"/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изнанию граждан малоимущими (далее - комиссия) создается при администрации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епанов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 Законом Оренбургской области от 23.11.2005 N 2729/485-III-ОЗ "О порядке признания граждан малоимущими в целях предоставления им жилых помещений муниципального жилищного фонда по договорам социального найма".</w:t>
      </w:r>
    </w:p>
    <w:p>
      <w:pPr>
        <w:pStyle w:val="Style1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 Комиссия является коллегиальным органом, обеспечивающим выполнение задач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ния граждан малоимущими в целях предоставления им жилых помещений муниципального жилищного фонда по договорам социального найма</w:t>
      </w:r>
    </w:p>
    <w:p>
      <w:pPr>
        <w:pStyle w:val="Style1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Федеральными законами, Жилищ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Указами Президента Российской Федерации, Законами Оренбургской области, Решениями Совета депутатов  муниципального образования Степановский  сельсовет, а также настоящим по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определяет общий порядок формирования и работы комиссии, а также процедуру принятия ею реш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ми задачами и функциями комиссии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признании или об отказе в признании граждан малоимущими </w:t>
      </w:r>
      <w:r>
        <w:rPr>
          <w:rFonts w:eastAsia="Calibri" w:cs="Times New Roman" w:ascii="Times New Roman" w:hAnsi="Times New Roman"/>
          <w:sz w:val="28"/>
          <w:szCs w:val="28"/>
        </w:rPr>
        <w:t>с целью принятия на учет для предоставления им по договорам социального найма жилых помещений муниципального жилищного фон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правильностью и полнотой </w:t>
      </w:r>
      <w:r>
        <w:rPr>
          <w:rFonts w:eastAsia="Calibri" w:cs="Times New Roman" w:ascii="Times New Roman" w:hAnsi="Times New Roman"/>
          <w:sz w:val="28"/>
          <w:szCs w:val="28"/>
        </w:rPr>
        <w:t>подготовки  уполномоченным должностным лицом документов по признанию граждан малоимущи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остью и правильностью проведения переоценки размера доходов и стоимости имущества граждан, </w:t>
      </w:r>
      <w:r>
        <w:rPr>
          <w:rFonts w:eastAsia="Calibri" w:cs="Times New Roman" w:ascii="Times New Roman" w:hAnsi="Times New Roman"/>
          <w:sz w:val="28"/>
          <w:szCs w:val="28"/>
        </w:rPr>
        <w:t>принятых на учет в целях периодического повторного подтверждения их статуса как малоимущи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спорных вопросов, возникающих в процессе признания граждан малоимущими </w:t>
      </w:r>
      <w:r>
        <w:rPr>
          <w:rFonts w:eastAsia="Calibri" w:cs="Times New Roman" w:ascii="Times New Roman" w:hAnsi="Times New Roman"/>
          <w:sz w:val="28"/>
          <w:szCs w:val="28"/>
        </w:rPr>
        <w:t>с целью принятия на учет для предоставления им по договорам социального найма жилых помещений муниципального жилищного фонда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3. Формирование комисс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я в своей деятельности подотчетна главе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Степа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, создается и упраздняется его постановле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сональный состав комиссии утверждается постановлением главы муниципа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ю возглавляет председатель комиссии, являющийся членом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 и руководит ее деятельность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график проведения, протоколы заседаний комисс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главу муниципального образования  о результатах работы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онно-техническую работу комиссии осуществляет секретарь комиссии, являющийся ее член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ункциям секретаря относя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ов к заседанию комиссии, хранение документации по работе комисс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, оформление и представление на утверждение председателю комиссии протоколов заседаний и решений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6"/>
      <w:bookmarkEnd w:id="3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рганизует свою деятельность в соответствии с графиком ведения заседаний, утвержденным председателем комиссии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 Заседания комиссии проводятся по мере необходимости, но не реже одного раза в месяц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я комиссии правомочны при наличии на заседании не менее 50 % ее состава.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шение о признании или об отказе в признании граждан малоимущими </w:t>
      </w:r>
      <w:r>
        <w:rPr>
          <w:rFonts w:eastAsia="Calibri" w:cs="Times New Roman" w:ascii="Times New Roman" w:hAnsi="Times New Roman"/>
          <w:sz w:val="28"/>
          <w:szCs w:val="28"/>
        </w:rPr>
        <w:t>с целью принятия на учет для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ротоколом комиссии, подписывается председателем комиссии. 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>Степ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основании протокола изготавливает справку, согласно приложению к положению 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и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Степановский  сельсовет Ташлинского района Оренбургской области по признанию граждан малоимущи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отказа в признании гражданина - заявителя малоимущим,  секретарь комиссии в 10-дневный срок со дня принятия решения направляет гражданину письменное уведомление с мотивированным изложением причин отказа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а администрацие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еп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а Ташлинского района Оренбург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гражданина малоимущи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выдач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располагаемого дохода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редствах на приобретение жилья 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выдачи справки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_______________________________________________________</w:t>
      </w:r>
    </w:p>
    <w:p>
      <w:pPr>
        <w:pStyle w:val="Style14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сполнительно-распорядительного органа местного самоуправлени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малоимущим от __________№ ____________</w:t>
      </w:r>
    </w:p>
    <w:p>
      <w:pPr>
        <w:pStyle w:val="Style14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ского  сельсовета           _______________           А.Д.Бикметов</w:t>
      </w:r>
    </w:p>
    <w:p>
      <w:pPr>
        <w:pStyle w:val="Style14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 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Степан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____________ </w:t>
      </w:r>
      <w:r>
        <w:rPr>
          <w:sz w:val="28"/>
          <w:szCs w:val="28"/>
        </w:rPr>
        <w:t xml:space="preserve">  № __</w:t>
      </w:r>
      <w:r>
        <w:rPr>
          <w:sz w:val="28"/>
          <w:szCs w:val="28"/>
          <w:u w:val="single"/>
        </w:rPr>
        <w:t>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87"/>
      <w:bookmarkStart w:id="5" w:name="Par87"/>
      <w:bookmarkEnd w:id="5"/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изнанию граждан малоимущим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метов А.Д. – глава муниципального образования Степановский сельсове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акова Л.П.. – специалист 1 категории администрации Степановского сельсовет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мирнова Н.А. - специалист 2 категории администрации Степановского сельсовет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дреева Л.П. -  депутат муниципального образования Степановский сельсовет (по согласованию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6B4EB5FA9D2981A4923E783BE9A7292D2FAE18DA463323F0B549EDDB19768DCB4D643FFD5F1F2I8wBL" TargetMode="External"/><Relationship Id="rId3" Type="http://schemas.openxmlformats.org/officeDocument/2006/relationships/hyperlink" Target="consultantplus://offline/ref=1256B4EB5FA9D2981A4923E783BE9A7292D3F6EF8AA363323F0B549EDDB19768DCB4D643FFD5F3F5I8wBL" TargetMode="External"/><Relationship Id="rId4" Type="http://schemas.openxmlformats.org/officeDocument/2006/relationships/hyperlink" Target="consultantplus://offline/ref=C088702D99DEEB6D309D6B0343CBE6882996D861E1A4D9B502771D1E1B7EF9EF02BB83F95F36CADBC6EB30ZDh6N" TargetMode="External"/><Relationship Id="rId5" Type="http://schemas.openxmlformats.org/officeDocument/2006/relationships/hyperlink" Target="consultantplus://offline/ref=C088702D99DEEB6D309D6B0051A7BB8C28998F6BE0A2DAE45B2846434C77F3B845F4DABB1B3BC9DCZChEN" TargetMode="External"/><Relationship Id="rId6" Type="http://schemas.openxmlformats.org/officeDocument/2006/relationships/hyperlink" Target="consultantplus://offline/ref=B0C01D875196C9397E4F342C964021E7FFA2B0AF754992924710BEzAF5M" TargetMode="External"/><Relationship Id="rId7" Type="http://schemas.openxmlformats.org/officeDocument/2006/relationships/hyperlink" Target="consultantplus://offline/ref=B0C01D875196C9397E4F342C964021E7FCAEBFAC781BC5901645B0A057z8F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13:00Z</dcterms:created>
  <dc:creator>admin</dc:creator>
  <dc:description/>
  <cp:keywords/>
  <dc:language>en-US</dc:language>
  <cp:lastModifiedBy>Тимакова</cp:lastModifiedBy>
  <cp:lastPrinted>2016-02-20T12:28:00Z</cp:lastPrinted>
  <dcterms:modified xsi:type="dcterms:W3CDTF">2016-02-20T07:31:00Z</dcterms:modified>
  <cp:revision>11</cp:revision>
  <dc:subject/>
  <dc:title/>
</cp:coreProperties>
</file>